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公开征求意见反馈表</w:t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719"/>
        <w:gridCol w:w="1810"/>
        <w:gridCol w:w="3169"/>
        <w:gridCol w:w="1660"/>
        <w:gridCol w:w="908"/>
        <w:gridCol w:w="1212"/>
      </w:tblGrid>
      <w:tr>
        <w:trPr>
          <w:trHeight w:val="78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1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章条编号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内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 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4:00Z</dcterms:created>
  <dc:creator>lenovo</dc:creator>
  <dc:description/>
  <dc:language>en-US</dc:language>
  <cp:lastModifiedBy>靳婷婷</cp:lastModifiedBy>
  <cp:lastPrinted>2022-08-26T09:25:00Z</cp:lastPrinted>
  <dcterms:modified xsi:type="dcterms:W3CDTF">2023-05-16T06:0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1BD31D4504543A3EC44F3E64D12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WQyNTg4ZmM4MThmODIzMDMxY2MyNTUwZDRkMjQ2ZWUifQ==</vt:lpwstr>
  </property>
</Properties>
</file>