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Heading3"/>
        <w:jc w:val="center"/>
        <w:rPr/>
      </w:pPr>
      <w:r>
        <w:rPr>
          <w:rFonts w:eastAsia="仿宋_GB2312"/>
        </w:rPr>
        <w:t>第二</w:t>
      </w:r>
      <w:r>
        <w:rPr>
          <w:rFonts w:ascii="Times New Roman" w:hAnsi="Times New Roman" w:cs="Times New Roman" w:eastAsia="仿宋_GB2312"/>
        </w:rPr>
        <w:t>批畜牧业绿色低碳科技服务专家名单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29"/>
        <w:gridCol w:w="1128"/>
        <w:gridCol w:w="908"/>
        <w:gridCol w:w="5462"/>
      </w:tblGrid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省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直俊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畜牧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朝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大学水利与土木工程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昭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大学动物科学技术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大学动物科学技术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袁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大学资源与环境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利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科学院饲料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屠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科学院饲料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尚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农业科学院农业环境与可持续发展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钦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农林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农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洪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化环境控股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化环境控股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瑞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农创达（北京）环保科技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云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农业发展服务中心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海霞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市农业发展服务中心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中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农村部环境保护科研监测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玉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农村部环境保护科研监测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农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广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北省畜牧总站（河北省奶源工作总站）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向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农业大学高寒区作物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秀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农业大学山西有机旱作农业研究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焦翔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西资环科技股份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德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省农业农村发展服务中心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永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省农业农村发展服务中心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省农业农村发展服务中心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院沈阳应用生态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志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辽宁省农业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省农业科学院（中国农业科技东北创新中心）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省农业科学院（中国农业科技东北创新中心）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星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省农业科学院（中国农业科技东北创新中心）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黑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农业大学工程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海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黑龙江省农业科学院畜牧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振旗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市环境科学研究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慈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省畜牧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润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市畜牧家禽科学研究所（南京市畜牧技术推广站）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正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农业大学资源与环境科学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坤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京农业大学工学院能源工程系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立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思威博生物科技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畜牧技术推广与种畜禽监测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长兴县畜牧兽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以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大学动物科学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佳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大学动物科学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农林大学动物营养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卫东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农业科学院牧医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凤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省农业科学院环土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湖实验室（农业浙江省实验室）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湘湖实验室（农业浙江省实验室）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费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明佳环保科技股份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方国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畜牧技术推广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飞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科技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世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徽省农业科学院畜牧兽医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铁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福建省畜牧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省农业技术推广中心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臧一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西农业大学动物科学技术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艳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农业科学院农业资源与环境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省农业科学院农业资源与环境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茂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生态家园环保股份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农业大学机电工程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农业大学生命科学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滕战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科技学院动物科技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牧原食品股份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吉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中农业大学生命科学技术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运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中农业大学生命科学技术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华中农业大学动物科学技术学院、动物医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省农业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市农业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大学环境科学与工程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南省农业科学院畜牧兽医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浩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现代农业装备研究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逄玉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农业科学院农业资源与环境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仲恺农业工程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氏食品集团股份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畜牧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正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壮族自治区柳州市鹿寨县畜牧工作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扬翔集团股份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先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农垦永新畜牧集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勤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热带农业科学院环境与植物保护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市畜牧技术推广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齐仁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庆市畜牧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云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农村部成都沼气科学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业农村部成都沼气科学研究所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祯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都市农林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包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农业大学资源与环境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清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省畜牧兽医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澄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云南盈泓生物科技有限公司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陕西省畜牧技术推广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荣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北农林科技大学资源环境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恩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肃省畜牧技术推广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宗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州市动物疫病预防控制中心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冉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州大学草地农业科技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丽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肃农业大学动物科学技术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莲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海省畜牧总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力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海大学畜牧兽医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海大学畜牧兽医科学院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夏回族自治区畜牧工作站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宁夏大学农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oshuai</dc:creator>
  <dc:description/>
  <cp:keywords/>
  <dc:language>en-US</dc:language>
  <cp:lastModifiedBy>J L</cp:lastModifiedBy>
  <dcterms:modified xsi:type="dcterms:W3CDTF">2025-07-1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51713C7E7432ADBB97068AA4D5634_42</vt:lpwstr>
  </property>
  <property fmtid="{D5CDD505-2E9C-101B-9397-08002B2CF9AE}" pid="3" name="KSOProductBuildVer">
    <vt:lpwstr>2052-12.8.2.1113</vt:lpwstr>
  </property>
</Properties>
</file>