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熊蜂遗传资源系统调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熊蜂遗传资源概况表</w:t>
      </w:r>
    </w:p>
    <w:p>
      <w:pPr>
        <w:pStyle w:val="TextBody"/>
        <w:spacing w:lineRule="auto" w:line="360" w:before="0" w:after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</w:rPr>
        <w:t>省级普查机构</w:t>
      </w:r>
      <w:r>
        <w:rPr>
          <w:rFonts w:ascii="Times New Roman" w:hAnsi="Times New Roman" w:cs="Times New Roman" w:eastAsia="仿宋"/>
        </w:rPr>
        <w:t>：</w:t>
      </w:r>
      <w:r>
        <w:rPr>
          <w:rFonts w:ascii="Times New Roman" w:hAnsi="Times New Roman" w:cs="Times New Roman" w:eastAsia="仿宋"/>
          <w:u w:val="single"/>
        </w:rPr>
        <w:t xml:space="preserve">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3"/>
        <w:gridCol w:w="957"/>
        <w:gridCol w:w="715"/>
        <w:gridCol w:w="382"/>
        <w:gridCol w:w="820"/>
        <w:gridCol w:w="542"/>
        <w:gridCol w:w="554"/>
        <w:gridCol w:w="820"/>
        <w:gridCol w:w="958"/>
      </w:tblGrid>
      <w:tr>
        <w:trPr>
          <w:trHeight w:val="79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名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类型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方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育品种（系、配套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入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种来源及形成历史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心产区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群体数量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生态条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貌、海拔与经纬度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候类型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低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平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降水量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源土质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蜜源条件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植被类型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农作物类型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消长形势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分子生物学测定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品种评价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资源保护情况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开发利用情况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饲养管理情况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疫病情况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</w:rPr>
        <w:t>熊蜂形态特征登记表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bookmarkStart w:id="0" w:name="OLE_LINK1"/>
      <w:bookmarkStart w:id="1" w:name="OLE_LINK2"/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bookmarkEnd w:id="0"/>
      <w:bookmarkEnd w:id="1"/>
    </w:p>
    <w:p>
      <w:pPr>
        <w:pStyle w:val="TextBody"/>
        <w:rPr/>
      </w:pPr>
      <w:r>
        <w:rPr>
          <w:rFonts w:ascii="Times New Roman" w:hAnsi="Times New Roman" w:cs="Times New Roman"/>
          <w:u w:val="single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  <w:u w:val="single"/>
        </w:rPr>
        <w:t>个体编号：</w:t>
      </w:r>
      <w:r>
        <w:rPr>
          <w:rFonts w:eastAsia="Times New Roman"/>
        </w:rPr>
        <w:t xml:space="preserve">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2"/>
        <w:gridCol w:w="721"/>
      </w:tblGrid>
      <w:tr>
        <w:trPr>
          <w:trHeight w:val="674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毛色特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色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编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熊蜂背部毛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选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色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灰白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橙红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深棕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bCs/>
                <w:color w:val="000000"/>
              </w:rPr>
              <w:t>橄榄色，</w:t>
            </w: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589"/>
        <w:gridCol w:w="1193"/>
      </w:tblGrid>
      <w:tr>
        <w:trPr>
          <w:trHeight w:val="566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雌蜂脸型特征</w:t>
            </w:r>
          </w:p>
        </w:tc>
      </w:tr>
      <w:tr>
        <w:trPr>
          <w:trHeight w:val="5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形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特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选择</w:t>
            </w:r>
          </w:p>
        </w:tc>
      </w:tr>
      <w:tr>
        <w:trPr>
          <w:trHeight w:val="9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脸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短脸型：长小于宽；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中短脸型：长约等于宽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长短脸型：长大小宽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下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下颚具有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个前向牙齿，后向牙齿缺失或弱化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下颚具有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个前向牙齿，后向牙齿分开明显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下颚具有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个牙齿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下颚后向沟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下颚后向沟不明显或缺失；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下颚后向沟明显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颚眼距长宽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颚眼距长宽比为</w:t>
            </w:r>
            <w:r>
              <w:rPr>
                <w:rFonts w:cs="Times New Roman" w:ascii="Times New Roman" w:hAnsi="Times New Roman"/>
                <w:bCs/>
                <w:color w:val="000000"/>
              </w:rPr>
              <w:t>0.66-0.95</w:t>
            </w:r>
            <w:r>
              <w:rPr>
                <w:rFonts w:ascii="Times New Roman" w:hAnsi="Times New Roman" w:cs="Times New Roman"/>
                <w:bCs/>
                <w:color w:val="000000"/>
              </w:rPr>
              <w:t>倍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颚眼距长宽比为</w:t>
            </w:r>
            <w:r>
              <w:rPr>
                <w:rFonts w:cs="Times New Roman" w:ascii="Times New Roman" w:hAnsi="Times New Roman"/>
                <w:bCs/>
                <w:color w:val="000000"/>
              </w:rPr>
              <w:t>0.95-2.6</w:t>
            </w:r>
            <w:r>
              <w:rPr>
                <w:rFonts w:ascii="Times New Roman" w:hAnsi="Times New Roman" w:cs="Times New Roman"/>
                <w:bCs/>
                <w:color w:val="000000"/>
              </w:rPr>
              <w:t>倍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颚眼区外点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颚眼区外半部有大和小的点刻，内半部无点刻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颚眼区大部分有大点刻，具很少或无小点刻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bCs/>
                <w:color w:val="000000"/>
              </w:rPr>
              <w:t>颚眼区全部分布中点刻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中单眼位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中单眼前缘位于复眼背侧连线上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中单眼前缘位于复眼背侧连线之前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侧单眼直径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侧单眼直径等于或小于单眼之间距离的一半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bCs/>
                <w:color w:val="000000"/>
              </w:rPr>
              <w:t>侧单眼直径大于单眼之间距离的一半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2" w:name="_Hlk74499319"/>
            <w:r>
              <w:rPr>
                <w:rFonts w:ascii="Times New Roman" w:hAnsi="Times New Roman" w:cs="Times New Roman"/>
                <w:bCs/>
                <w:color w:val="000000"/>
              </w:rPr>
              <w:t>雄</w:t>
            </w:r>
            <w:bookmarkEnd w:id="2"/>
            <w:r>
              <w:rPr>
                <w:rFonts w:ascii="Times New Roman" w:hAnsi="Times New Roman" w:cs="Times New Roman"/>
                <w:bCs/>
                <w:color w:val="000000"/>
              </w:rPr>
              <w:t>蜂生殖器特征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形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特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选择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剑形突形状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剑形突基部为圆形；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剑形突基部为榨尖形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剑形突长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剑形突最大宽小于长；</w:t>
            </w: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剑形突最大宽大于长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茎瓣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阳茎瓣头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处腹向宽度小于总长度的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阳茎瓣头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处腹向宽度大于总长度的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茎瓣顶端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阳茎瓣顶端形状直的、向外弯曲尖细的、茅头状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阳茎瓣顶端形状直的、向外弯曲茅状，近端常带有刺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color w:val="000000"/>
              </w:rPr>
              <w:t>阳茎瓣顶端向外弯曲呈扁平斧头状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color w:val="000000"/>
              </w:rPr>
              <w:t>阳茎瓣顶端向外弯曲呈管状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5]</w:t>
            </w:r>
            <w:r>
              <w:rPr>
                <w:rFonts w:ascii="Times New Roman" w:hAnsi="Times New Roman" w:cs="Times New Roman"/>
                <w:color w:val="000000"/>
              </w:rPr>
              <w:t>阳茎瓣顶端向内弯曲呈匙状，常带有刺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6]</w:t>
            </w:r>
            <w:r>
              <w:rPr>
                <w:rFonts w:ascii="Times New Roman" w:hAnsi="Times New Roman" w:cs="Times New Roman"/>
                <w:color w:val="000000"/>
              </w:rPr>
              <w:t>阳茎瓣顶端向内弯曲呈扁平镰刀状，有时退化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7]</w:t>
            </w:r>
            <w:r>
              <w:rPr>
                <w:rFonts w:ascii="Times New Roman" w:hAnsi="Times New Roman" w:cs="Times New Roman"/>
                <w:color w:val="000000"/>
              </w:rPr>
              <w:t>阳茎瓣顶端内向弯曲呈扁平镰刀状，变窄成为细箭头状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茎瓣基端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阳茎瓣基端腹向角宽圆或缺失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阳茎瓣基端腹向角呈明显的角状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color w:val="000000"/>
              </w:rPr>
              <w:t>阳茎瓣基端腹向角横向桨状形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茎基腹铗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1]</w:t>
            </w:r>
            <w:r>
              <w:rPr>
                <w:rFonts w:ascii="Times New Roman" w:hAnsi="Times New Roman" w:cs="Times New Roman"/>
                <w:color w:val="000000"/>
              </w:rPr>
              <w:t>阳茎基腹铗内向突形状两个钩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2]</w:t>
            </w:r>
            <w:r>
              <w:rPr>
                <w:rFonts w:ascii="Times New Roman" w:hAnsi="Times New Roman" w:cs="Times New Roman"/>
                <w:color w:val="000000"/>
              </w:rPr>
              <w:t>阳茎基腹铗内向突呈宽弯沟状，带有一个钩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[3]</w:t>
            </w:r>
            <w:r>
              <w:rPr>
                <w:rFonts w:ascii="Times New Roman" w:hAnsi="Times New Roman" w:cs="Times New Roman"/>
                <w:color w:val="000000"/>
              </w:rPr>
              <w:t>阳茎基腹铗内向突呈宽弯沟状，没有钩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[4]</w:t>
            </w:r>
            <w:r>
              <w:rPr>
                <w:rFonts w:ascii="Times New Roman" w:hAnsi="Times New Roman" w:cs="Times New Roman"/>
                <w:color w:val="000000"/>
              </w:rPr>
              <w:t>阳茎基腹铗内向突缺失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熊蜂性能登记表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02"/>
        <w:gridCol w:w="2410"/>
        <w:gridCol w:w="1987"/>
      </w:tblGrid>
      <w:tr>
        <w:trPr>
          <w:trHeight w:val="1018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产性能</w:t>
            </w:r>
          </w:p>
        </w:tc>
      </w:tr>
      <w:tr>
        <w:trPr>
          <w:trHeight w:val="100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群均工蜂数量（只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群均授粉寿命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工作温度（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低工作温度（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962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繁殖性能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蜂王产卵率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蜂王性成熟日龄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蜂群成群率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雄蜂性成熟日龄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群均蜂王数量（只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蜂王交尾成功率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群均雄蜂数量（只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720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熊蜂遗传资源影像材料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>
          <w:trHeight w:val="1879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王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王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</w:tr>
      <w:tr>
        <w:trPr>
          <w:trHeight w:val="136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</w:tr>
      <w:tr>
        <w:trPr>
          <w:trHeight w:val="1546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</w:tr>
      <w:tr>
        <w:trPr>
          <w:trHeight w:val="1476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群体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群内部，多只工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蜂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雄蜂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群体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群内部，多只工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蜂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雄蜂）</w:t>
            </w:r>
          </w:p>
        </w:tc>
      </w:tr>
      <w:tr>
        <w:trPr>
          <w:trHeight w:val="171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粉植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粉植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</w:tr>
      <w:tr>
        <w:trPr>
          <w:trHeight w:val="171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</w:rPr>
        <w:t>拍照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Heading1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熊蜂遗传资源系统调查表填表说明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熊蜂遗传资源概况登记表</w:t>
      </w:r>
    </w:p>
    <w:p>
      <w:pPr>
        <w:pStyle w:val="Style25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bookmarkStart w:id="3" w:name="_Hlk77522496"/>
      <w:r>
        <w:rPr>
          <w:rFonts w:ascii="仿宋_GB2312" w:hAnsi="仿宋_GB2312" w:cs="Times New Roman" w:eastAsia="仿宋_GB2312"/>
          <w:bCs/>
          <w:sz w:val="28"/>
          <w:szCs w:val="28"/>
        </w:rPr>
        <w:t>此表由该品种分布地的省级普查机构组织有关专家填写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品种名称 按《中国畜禽遗传资源志 蜜蜂志》填写，新发现的遗传资源和新培育的品种（系、配套系）按有关规定填写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bookmarkStart w:id="4" w:name="_Hlk77517911"/>
      <w:bookmarkEnd w:id="4"/>
      <w:r>
        <w:rPr>
          <w:rFonts w:ascii="仿宋_GB2312" w:hAnsi="仿宋_GB2312" w:cs="Times New Roman" w:eastAsia="仿宋_GB2312"/>
          <w:bCs/>
          <w:sz w:val="28"/>
          <w:szCs w:val="28"/>
        </w:rPr>
        <w:t>其他名称 曾用名、俗名等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bookmarkStart w:id="5" w:name="_Hlk77517911"/>
      <w:bookmarkEnd w:id="5"/>
      <w:r>
        <w:rPr>
          <w:rFonts w:ascii="仿宋_GB2312" w:hAnsi="仿宋_GB2312" w:cs="Times New Roman" w:eastAsia="仿宋_GB2312"/>
          <w:bCs/>
          <w:sz w:val="28"/>
          <w:szCs w:val="28"/>
        </w:rPr>
        <w:t>品种类型 在相应项目的“□”划“√”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品种来源及形成历史 根据品种类型填写。地方品种填写（原）产地及形成历史；培育品种（系、配套系）填写培育地、培育单位及育种过程、审定时间、证书编号；引入品种填写主要的输出国家以及引种历史等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中心产区 该品种在本省的主要分布区域，且饲养量占该品种在本省总量</w:t>
      </w:r>
      <w:r>
        <w:rPr>
          <w:rFonts w:eastAsia="仿宋_GB2312" w:cs="Times New Roma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Times New Roman" w:eastAsia="仿宋_GB2312"/>
          <w:bCs/>
          <w:sz w:val="28"/>
          <w:szCs w:val="28"/>
        </w:rPr>
        <w:t>以上的区、县。可填写至县级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分布区域 中心产区以外、饲养本熊蜂资源的区、县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群体数量 该品种在本省饲养的总群数。按照</w:t>
      </w:r>
      <w:r>
        <w:rPr>
          <w:rFonts w:eastAsia="仿宋_GB2312" w:cs="Times New Roman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普查结果填写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自然生态条件 地方品种填写原产地的自然生态条件，分布在原产地之外的地方品种和培育品种、引入品种填写中心产区的自然生态条件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地貌 在山地、盆地、丘陵、平原、高原中选择，可多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海拔 产区范围内的海拔高度，单位为米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m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如：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××m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经纬度 产区范围，东经</w:t>
      </w:r>
      <w:r>
        <w:rPr>
          <w:rFonts w:eastAsia="仿宋_GB2312" w:cs="Times New Roman" w:ascii="仿宋_GB2312" w:hAnsi="仿宋_GB2312"/>
          <w:bCs/>
          <w:sz w:val="28"/>
          <w:szCs w:val="28"/>
        </w:rPr>
        <w:t>××°××'—××°××'</w:t>
      </w:r>
      <w:r>
        <w:rPr>
          <w:rFonts w:ascii="仿宋_GB2312" w:hAnsi="仿宋_GB2312" w:cs="Times New Roman" w:eastAsia="仿宋_GB2312"/>
          <w:bCs/>
          <w:sz w:val="28"/>
          <w:szCs w:val="28"/>
        </w:rPr>
        <w:t>；北纬</w:t>
      </w:r>
      <w:r>
        <w:rPr>
          <w:rFonts w:eastAsia="仿宋_GB2312" w:cs="Times New Roman" w:ascii="仿宋_GB2312" w:hAnsi="仿宋_GB2312"/>
          <w:bCs/>
          <w:sz w:val="28"/>
          <w:szCs w:val="28"/>
        </w:rPr>
        <w:t>××°××'—××°××'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气候类型 在热带雨林气候、热带草原气候、热带季风气候、热带沙漠气候、亚热带季风和湿润气候、地中海气候、温带季风气候、温带海洋性气候、温带大陆性气候、亚寒带针叶林气候、高原山地气候中选择，可多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气温 单位为摄氏度（℃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年降水量 正常年年均降水量，单位为毫米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无霜期 年均总天数；时间：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水源土质 产区流经的主要河流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蜜源条件 主要蜜源，辅助蜜源（蜜源种类、分布范围及面积、花期起止时间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主要植被类型 在落叶针叶林、常绿针叶林、针阔叶混交林、落叶阔叶林、常绿落叶阔叶混交林、常绿苔藓林、常绿硬叶林、常绿阔叶林、热带雨林、热带季雨林、热带海岸林、竹林、常绿针叶灌丛、常绿革叶灌丛、落叶阔叶灌丛、常绿阔叶灌丛、肉刺灌丛、竹丛、温带草原、高山草原、稀树草原、草甸、疏灌草坡、温带荒漠、高山荒漠、高山冻原、高山垫状植被、高山流石堆植被、沼泽、淡水水生植被、 咸水水生植被等植被类型中选择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主要农作物类型 主要指当地的大宗农作物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消长形势 近</w:t>
      </w:r>
      <w:r>
        <w:rPr>
          <w:rFonts w:eastAsia="仿宋_GB2312" w:cs="Times New Roma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数量规模变化，品质性能变化；与第二次资源普查情况相比，当地蜜蜂遗传资源的演变规律及发展趋势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分子生物学测定 该品种是否进行过生化或分子遗传学相关测定，如有需要填写测定单位、测定时间和行业公认的代表性结果；如没有可填写无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品种评价 包括品种的遗传特点、优异特性、可供研究利用的主要方向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资源保护情况 该品种是否制定保种和利用计划，是否设有保护区、保种场，是否建立了品种登记制度，如有</w:t>
      </w:r>
      <w:r>
        <w:rPr>
          <w:rFonts w:eastAsia="仿宋_GB2312" w:cs="Times New Roma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</w:rPr>
        <w:t>需要填写具体情况，包括保种场（保护区）名称、级别、群体数量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开发利用情况 熊蜂资源的饲养发展简史，以及传统文化、艺术、传统医疗等中利用熊蜂的情况，如农业授粉、蜂毒利用等。以及品牌创建，农产品地理标志等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饲养管理情况 指饲养方式（定地，转地，活框，传统饲养），蜂箱类型，取蜜习惯，饲养要点等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疫病情况 填写调查该品种原产地（中心产区）的主要病害及采取的防治措施、该品种易感病和抗病情况，以及主要敌害。主要病虫害包括熊蜂孢子虫、熊蜂短膜虫、</w:t>
      </w:r>
      <w:r>
        <w:rPr>
          <w:rFonts w:ascii="仿宋_GB2312" w:hAnsi="仿宋_GB2312" w:cs="Times New Roman" w:eastAsia="仿宋_GB2312"/>
          <w:sz w:val="28"/>
          <w:szCs w:val="28"/>
        </w:rPr>
        <w:t>布赫纳蝗螨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熊蜂微孢子虫等。主要敌害是指动物、鸟类、其他昆虫等天敌。</w:t>
      </w:r>
      <w:bookmarkEnd w:id="3"/>
    </w:p>
    <w:p>
      <w:pPr>
        <w:pStyle w:val="Heading2"/>
        <w:ind w:left="921" w:hanging="282"/>
        <w:rPr>
          <w:rFonts w:ascii="Times New Roman" w:hAnsi="Times New Roman" w:cs="Times New Roman"/>
        </w:rPr>
      </w:pPr>
      <w:bookmarkStart w:id="6" w:name="_Hlk77526610"/>
      <w:r>
        <w:rPr>
          <w:rFonts w:ascii="Times New Roman" w:hAnsi="Times New Roman" w:cs="Times New Roman"/>
        </w:rPr>
        <w:t>二、熊蜂形态特征登记表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此表为个体实测表，由承担测定任务的保种单位、养蜂场和有关专家填写。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熊蜂毛色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数量要求 人工饲养的熊蜂，每个品种选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群蜂，工蜂、蜂王和雄蜂各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；野外采集的熊蜂，各种工蜂和雄蜂各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方法 对照图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进行工蜂、蜂王和雄蜂背部毛色特征评分。</w:t>
      </w:r>
    </w:p>
    <w:p>
      <w:pPr>
        <w:pStyle w:val="Style22"/>
        <w:snapToGrid w:val="false"/>
        <w:jc w:val="center"/>
        <w:rPr>
          <w:rFonts w:ascii="Times New Roman" w:hAnsi="Times New Roman" w:eastAsia="黑体;SimHei" w:cs="Times New Roman"/>
          <w:color w:val="000000"/>
          <w:kern w:val="0"/>
          <w:szCs w:val="24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4"/>
          <w:lang w:bidi="ar"/>
        </w:rPr>
        <w:drawing>
          <wp:inline distT="0" distB="0" distL="0" distR="0">
            <wp:extent cx="2596515" cy="2755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4"/>
          <w:lang w:bidi="ar"/>
        </w:rPr>
        <w:t>图</w:t>
      </w:r>
      <w:r>
        <w:rPr>
          <w:rFonts w:eastAsia="黑体;SimHei" w:cs="Times New Roman" w:ascii="Times New Roman" w:hAnsi="Times New Roman"/>
          <w:color w:val="000000"/>
          <w:kern w:val="0"/>
          <w:szCs w:val="24"/>
          <w:lang w:bidi="ar"/>
        </w:rPr>
        <w:t xml:space="preserve">1 </w:t>
      </w:r>
      <w:r>
        <w:rPr>
          <w:rFonts w:ascii="Times New Roman" w:hAnsi="Times New Roman" w:cs="Times New Roman" w:eastAsia="黑体;SimHei"/>
          <w:color w:val="000000"/>
          <w:kern w:val="0"/>
          <w:szCs w:val="24"/>
          <w:lang w:bidi="ar"/>
        </w:rPr>
        <w:t>熊蜂背部毛色色块划分模型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雌蜂脸型特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数量要求 各种熊蜂测定工蜂</w:t>
      </w: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（蜂王脸型和工蜂接近，如果数量不够可以不测）。如果是人工饲养熊蜂，每种选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群蜂，每群取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工蜂测定即可；如果是野外采集的野生熊蜂，各种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工蜂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方法 工蜂或蜂王脸型特征对照图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进行评分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US" w:eastAsia="en-US" w:bidi="ar"/>
        </w:rPr>
        <w:drawing>
          <wp:inline distT="0" distB="0" distL="0" distR="0">
            <wp:extent cx="3537585" cy="2230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56" w:after="156"/>
        <w:jc w:val="center"/>
        <w:rPr>
          <w:rFonts w:ascii="Times New Roman" w:hAnsi="Times New Roman" w:eastAsia="黑体;SimHei" w:cs="Times New Roman"/>
          <w:color w:val="000000"/>
          <w:kern w:val="0"/>
          <w:szCs w:val="24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4"/>
          <w:lang w:bidi="ar"/>
        </w:rPr>
        <w:t>图</w:t>
      </w:r>
      <w:r>
        <w:rPr>
          <w:rFonts w:eastAsia="黑体;SimHei" w:cs="Times New Roman" w:ascii="Times New Roman" w:hAnsi="Times New Roman"/>
          <w:color w:val="000000"/>
          <w:kern w:val="0"/>
          <w:szCs w:val="24"/>
          <w:lang w:bidi="ar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Cs w:val="24"/>
          <w:lang w:bidi="ar"/>
        </w:rPr>
        <w:t>雌性脸型模型</w:t>
      </w:r>
    </w:p>
    <w:p>
      <w:pPr>
        <w:pStyle w:val="Style22"/>
        <w:spacing w:before="280" w:after="0"/>
        <w:jc w:val="center"/>
        <w:rPr>
          <w:rFonts w:ascii="仿宋_GB2312" w:hAnsi="仿宋_GB2312" w:eastAsia="仿宋_GB2312" w:cs="Times New Roman"/>
          <w:color w:val="000000"/>
          <w:kern w:val="0"/>
          <w:szCs w:val="24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Cs w:val="24"/>
          <w:lang w:bidi="ar"/>
        </w:rPr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雄蜂生殖器特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数量要求 各种熊蜂测定雄蜂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。如果是人工饲养熊蜂，每种选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群蜂，每群取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雄蜂测定；如果是野外采集的野生熊蜂，各种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雄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测定方法 对照图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进行评分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US" w:eastAsia="en-US" w:bidi="ar"/>
        </w:rPr>
        <w:drawing>
          <wp:inline distT="0" distB="0" distL="0" distR="0">
            <wp:extent cx="2439035" cy="1805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  <w:lang w:bidi="ar"/>
        </w:rPr>
        <w:t>图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3 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  <w:lang w:bidi="ar"/>
        </w:rPr>
        <w:t>雄性生殖器特征模型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熊蜂性能登记表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eastAsia="仿宋_GB2312" w:cs="Times New Roman"/>
          <w:bCs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此表为群体实测表，由承担测定任务的保种单位、养蜂场和有关专家填写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生产性能 需至少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世代，每代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群以上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群均工蜂数量 必填项，平均每群熊蜂中的工蜂数量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群均授粉寿命 必填项，利用熊蜂蜂群为农作物授粉的平均工作时长（天）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最高工作温度 熊蜂从事正常授粉工作时能够忍耐的最高环境温度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最低工作温度 熊蜂从事正常授粉工作时能够忍耐的最低环境温度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繁殖性能 需至少测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世代，每代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群以上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蜂王产卵率 人工饲养条件下，能够正常产卵的蜂王数量占全部饲养蜂王数量的比例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蜂王性成熟日龄 人工饲养条件下，新生蜂王出房后达到性成熟时的日龄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蜂群成群率 必填项，人工饲养条件下，能够正常繁殖并发展成健康蜂群（工蜂数量达到</w:t>
      </w:r>
      <w:r>
        <w:rPr>
          <w:rFonts w:eastAsia="仿宋_GB2312" w:cs="Times New Roma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只以上）的蜂王数量占全部饲养蜂王数量的比例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雄蜂性成熟日龄 人工饲养条件下，新生雄蜂出房后达到性成熟时的日龄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群均蜂王数量 必填项，人工饲养条件下，蜂群所产新生蜂王的平均数量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蜂王交尾成功率 必填项，人工控制条件下，和雄蜂成功完成交尾过程的蜂王数量占交尾笼内总蜂王数量的比例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/>
      </w:pPr>
      <w:bookmarkStart w:id="7" w:name="_Hlk77526610"/>
      <w:r>
        <w:rPr>
          <w:rFonts w:ascii="仿宋_GB2312" w:hAnsi="仿宋_GB2312" w:cs="Times New Roman" w:eastAsia="仿宋_GB2312"/>
          <w:bCs/>
          <w:sz w:val="28"/>
          <w:szCs w:val="28"/>
        </w:rPr>
        <w:t>群均雄蜂数量 必填项，人工饲养条件下，蜂群所产新生雄蜂的平均数量。</w:t>
      </w:r>
      <w:bookmarkEnd w:id="7"/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熊蜂遗传资源影像资料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每个品种拍摄工蜂、雄蜂、蜂王、群体、蜂场、生态环境和主要蜜源植物彩照不少于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张，根据需要增加拍摄数量。每张照片不低于</w:t>
      </w:r>
      <w:r>
        <w:rPr>
          <w:rFonts w:eastAsia="仿宋_GB2312" w:cs="Times New Roman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像素。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工蜂、雄蜂、蜂王应选择能代表本品种群的个体，以白色为背景色拍摄俯视图，每只蜂应头部向上，触角、翅膀与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对足自然展开，清晰可见，不被遮挡。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蜂群照片中，同一张照片应至少包含蜂王和工蜂，同时尽量包含雄蜂。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蜂场照片应能反映蜂箱和蜂场特点。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主要蜜源植物照片应选择有蜂在花上采集时拍摄。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图示如下。</w:t>
      </w:r>
    </w:p>
    <w:p>
      <w:pPr>
        <w:pStyle w:val="Style25"/>
        <w:snapToGrid w:val="false"/>
        <w:spacing w:lineRule="auto" w:line="360"/>
        <w:ind w:left="479" w:hanging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175514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48410" cy="175768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4765" cy="17506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25"/>
        <w:snapToGrid w:val="false"/>
        <w:spacing w:lineRule="auto" w:line="360"/>
        <w:ind w:firstLine="84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蜂王照片            工蜂照片             雄蜂照片</w:t>
      </w:r>
    </w:p>
    <w:p>
      <w:pPr>
        <w:pStyle w:val="Style25"/>
        <w:snapToGrid w:val="false"/>
        <w:spacing w:lineRule="auto" w:line="360"/>
        <w:ind w:firstLine="8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drawing>
          <wp:inline distT="0" distB="0" distL="0" distR="0">
            <wp:extent cx="2320925" cy="122110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drawing>
          <wp:inline distT="0" distB="0" distL="0" distR="0">
            <wp:extent cx="2203450" cy="121539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napToGrid w:val="false"/>
        <w:spacing w:lineRule="auto" w:line="360"/>
        <w:ind w:firstLine="19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群体照片                    传粉植物</w:t>
      </w:r>
    </w:p>
    <w:p>
      <w:pPr>
        <w:pStyle w:val="Style25"/>
        <w:numPr>
          <w:ilvl w:val="0"/>
          <w:numId w:val="7"/>
        </w:numPr>
        <w:snapToGrid w:val="false"/>
        <w:spacing w:lineRule="auto" w:line="360"/>
        <w:ind w:left="0" w:firstLine="638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视频资料要能反映品种所处的自然生态环境、群体概貌、品种特征、饲养方式等。</w:t>
      </w:r>
    </w:p>
    <w:p>
      <w:pPr>
        <w:pStyle w:val="Style25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视频格式：每个视频时长不超过</w:t>
      </w:r>
      <w:r>
        <w:rPr>
          <w:rFonts w:eastAsia="仿宋_GB2312" w:cs="Times New Roman" w:ascii="仿宋_GB2312" w:hAnsi="仿宋_GB2312"/>
          <w:bCs/>
          <w:sz w:val="28"/>
          <w:szCs w:val="28"/>
        </w:rPr>
        <w:t>5min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尽量在</w:t>
      </w:r>
      <w:r>
        <w:rPr>
          <w:rFonts w:eastAsia="仿宋_GB2312" w:cs="Times New Roman" w:ascii="仿宋_GB2312" w:hAnsi="仿宋_GB2312"/>
          <w:bCs/>
          <w:sz w:val="28"/>
          <w:szCs w:val="28"/>
        </w:rPr>
        <w:t>3min</w:t>
      </w:r>
      <w:r>
        <w:rPr>
          <w:rFonts w:ascii="仿宋_GB2312" w:hAnsi="仿宋_GB2312" w:cs="Times New Roman" w:eastAsia="仿宋_GB2312"/>
          <w:bCs/>
          <w:sz w:val="28"/>
          <w:szCs w:val="28"/>
        </w:rPr>
        <w:t>以内（大小不超过</w:t>
      </w:r>
      <w:r>
        <w:rPr>
          <w:rFonts w:eastAsia="仿宋_GB2312" w:cs="Times New Roman" w:ascii="仿宋_GB2312" w:hAnsi="仿宋_GB2312"/>
          <w:bCs/>
          <w:sz w:val="28"/>
          <w:szCs w:val="28"/>
        </w:rPr>
        <w:t>80M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视频格式应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cs="Times New Roman" w:eastAsia="仿宋_GB2312"/>
          <w:bCs/>
          <w:sz w:val="28"/>
          <w:szCs w:val="28"/>
        </w:rPr>
        <w:t>格式。</w:t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4" w:after="0"/>
      <w:ind w:left="921" w:hanging="282"/>
      <w:outlineLvl w:val="1"/>
    </w:pPr>
    <w:rPr>
      <w:rFonts w:ascii="黑体;SimHei" w:hAnsi="黑体;SimHei" w:eastAsia="黑体;SimHei" w:cs="黑体;SimHei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" w:hAnsi="Calibri" w:eastAsia="宋体;SimSun" w:cs="Times New Roman"/>
      <w:szCs w:val="21"/>
    </w:rPr>
  </w:style>
  <w:style w:type="character" w:styleId="Style13">
    <w:name w:val="批注文字 字符"/>
    <w:qFormat/>
    <w:rPr>
      <w:rFonts w:ascii="Calibri" w:hAnsi="Calibri" w:eastAsia="宋体;SimSun" w:cs="Times New Roman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正文文本 字符"/>
    <w:qFormat/>
    <w:rPr>
      <w:rFonts w:ascii="Calibri" w:hAnsi="Calibri" w:eastAsia="宋体;SimSun" w:cs="Times New Roman"/>
      <w:szCs w:val="21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  <w:kern w:val="0"/>
      <w:sz w:val="20"/>
      <w:szCs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141">
    <w:name w:val="_Style 14"/>
    <w:basedOn w:val="Normal"/>
    <w:next w:val="Style2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09:00Z</dcterms:created>
  <dc:creator>chenxiao</dc:creator>
  <dc:description/>
  <cp:keywords/>
  <dc:language>en-US</dc:language>
  <cp:lastModifiedBy>chenxiao</cp:lastModifiedBy>
  <cp:lastPrinted>2021-08-04T16:11:00Z</cp:lastPrinted>
  <dcterms:modified xsi:type="dcterms:W3CDTF">2021-12-02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286B5CFA4D27BA8CFCF143C7003B</vt:lpwstr>
  </property>
  <property fmtid="{D5CDD505-2E9C-101B-9397-08002B2CF9AE}" pid="3" name="KSOProductBuildVer">
    <vt:lpwstr>2052-11.1.0.10938</vt:lpwstr>
  </property>
</Properties>
</file>